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lekarskich świadczeń zdrowotnych w zakresie diagnostyki obrazowej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tj.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oraz będzie prowadził szkolenia specjalizacyjne w ramach wynagrodzenia wypłacanego w związku z realizacją umow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 w tym specjalizację w zakresie diagnostyki obraz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posiadana ubezpieczenie od odpowiedzialności cywilnej w zakresie wykonywania przedmiotu umowy zgodnie z  Rozporządzeniem Ministra Finansów z dnia 29 kwietnia 2019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  <w:bookmarkStart w:id="0" w:name="_Hlk12619304"/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bookmarkEnd w:id="0"/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7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wykonywanych świadczeń zdrowotnych </w:t>
      </w:r>
      <w:bookmarkStart w:id="1" w:name="_Hlk12620326"/>
      <w:r>
        <w:rPr>
          <w:rFonts w:cs="Times New Roman" w:ascii="Times New Roman" w:hAnsi="Times New Roman"/>
          <w:sz w:val="24"/>
          <w:szCs w:val="24"/>
        </w:rPr>
        <w:t>to Pracownia Diagnostyki Obrazowej Katowickiego Centrum Onkolog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w przypadku zdalnego opisywania badań - miejsce wykonywania opisu.</w:t>
      </w:r>
    </w:p>
    <w:p>
      <w:pPr>
        <w:pStyle w:val="Normal"/>
        <w:numPr>
          <w:ilvl w:val="3"/>
          <w:numId w:val="7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Świadczenia w Pracowni Diagnostyki Obrazowej w ramach umowy i w cenie oferowanej będą wykonywane w ramach harmonogramu od poniedziałku do czwartku w godzinach od 7:00 do 20:00, w piątki od 7:00 do 21:00 oraz w soboty w godzinach od 7:00 do 14:00 z zastrzeżeniem, że w przypadku uzasadnionym potrzebami Udzielającego Zamówienia, czas ten może ulec wydłużeniu w porozumieniu z Przyjmującym Zamówienie.</w:t>
      </w:r>
    </w:p>
    <w:p>
      <w:pPr>
        <w:pStyle w:val="Normal"/>
        <w:numPr>
          <w:ilvl w:val="3"/>
          <w:numId w:val="7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przyjmuje, że minimalna liczba osób niezbędnych                    do realizacji świadczeń zdrowotnych w zakresie lekarskich świadczeń zdrowotnych w ramach powyższej umowy to 1 osoba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y badań będą wykonywane przez Przyjmującego Zamówienie wciągu 3 dni roboczych od  wykonania badania.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nieje możliwość zdalnego opisywania badań w udostępnionym przez Udzielającego Zamówienia systemie informatycznym. 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alne opisywanie badań będzie wykonywane zgodnie z wymaganiami dla opisu zdalnego badań radiologicz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0"/>
          <w:numId w:val="13"/>
        </w:numPr>
        <w:ind w:left="136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0"/>
          <w:numId w:val="13"/>
        </w:numPr>
        <w:ind w:left="136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0"/>
          <w:numId w:val="13"/>
        </w:numPr>
        <w:ind w:left="136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0"/>
          <w:numId w:val="13"/>
        </w:numPr>
        <w:ind w:left="1364" w:hanging="35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5"/>
        </w:numPr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ć do NFZ  w zakresie udzielanych świadczeń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aw pacjenta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5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posiad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zaświadczenie lekarskie stwierdzające zdolność do wykonywania przedmiotu umowy i posiada zdolność realizacji świadczeń zgodnie z obowiązującymi przepisami i wymaganiami NFZ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fachowe kwalifikacje do udzielania świadczeń zdrowotnych oraz specjalizację zgodną z rodzajem udzielanych świadczeń oraz z przypadku lekarzy w trakcie specjalizacji udokumentowane odbywanie specjalizacji z danej dziedziny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najomości i przestrzegania przepisów i zasad bezpieczeństwa i higieny pracy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bookmarkStart w:id="2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2"/>
    </w:p>
    <w:p>
      <w:pPr>
        <w:pStyle w:val="Listapunktowana3"/>
        <w:numPr>
          <w:ilvl w:val="0"/>
          <w:numId w:val="1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                       27 sierpnia 2004 r. o świadczeniach opieki zdrowotnej finansowanych ze środków publicznych w zakresie wynikającym z umowy zawartej z Dyrektorem Oddziału Fundusz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na świadczenia zdrowotne                                   w zakresie diagnostyki obrazowej zgodnie z załącznikiem nr 1 do umowy, maksymalnie kwotę brutto …………………………. zł (słownie: …………………………………………zł) przy czym w przypadku w którym nie zostanie ona osiągnięta, Przyjmującemu Zamówienie nie przysługuje w stosunku do Udzielającego Zamówienia jakiekolwiek roszczenie a wartość kwoty do wypłaty stanowi iloczyn ceny za  poszczególne świadczenia i ich ilość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nikające z umowy udokumentowane fakturą/rachunkiem będzie podstawą do naliczenia składek na ubezpieczenie społeczne i zdrowotne. Wartość przekazanych składek będzie stanowić przychód osób wykonujących świadczenia zdrowotne, a tym samym podstawę do naliczenia zaliczki na podatek dochodowy od osób fizycznych o ile jest to wymagane przepisami praw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i Przyjmujący Zamówienie dopuszczają obniżenie ilości                    i wartości punktu rozliczonego proporcjonalnie do zapisów w umowie i aneksach zawartych przez Centrum z Narodowym Funduszem Zdrowi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niżenia w umowie Centrum z NFZ ilości punktów lub ich ceny zostanie obniżona wartość umowy, poprzez proporcjonalne obniżenie ceny lub ilości punktów, zmiana zostanie wprowadza Aneksem do umow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0% za zgodą obydwu stron, zmiana zostanie wprowadzona Aneksem do umow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na konto Przyjmującego Zamówienie w terminie 30 dni od daty otrzymania przez Katowickie Centrum Onkologii faktury/rachunku wraz z wykazem wykonanych świadczeń zdrowotnych w przedmiotowym zakresie, potwierdzonego przez Zarządzającego Pracownią Diagnostyki Obrazowej i Pełnomocnika Dyrektora ds. Zarządzania Kontraktem Medycznym Zespołu nr 1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estionowania przez płatnika NFZ sprawozdanych punktów za świadczenia zrealizowane przez Przyjmującego Zamówienie, Udzielającemu Zamówienie przysługuje prawo potrącenia powyższych kwot z wynagrodzenia Przyjmującego zamówienie lub dochodzenia roszczeń wynikających z konieczności zwrotu do NFZ zakwestionowanych kwo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before="0" w:after="120"/>
        <w:jc w:val="center"/>
        <w:rPr/>
      </w:pPr>
      <w:r>
        <w:rPr/>
        <w:t>§ 7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Niniejsza umowa zostaje zawarta na czas określony od dnia 01.01.2020 r. do dnia 31.12.2021 r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Udzielający Zamówienia zastrzega sobie prawo do rozwiązania umowy                          w każdym czasie bez zachowania okresu wypowiedzenia, w przypadku: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gdy Przyjmujący Zamówienie nie będzie zlecał wykonywania badań i kierował pacjentów w zakresie diagnostyki                         i leczenia wyłącznie do jednostek organizacyjnych Katowickiego Centrum Onkologii w przypadku, w którym Centrum zapewnia ich wykonanie,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                         a w szczególności ograniczenie dostępności świadczeń, zawężenie ich zakresu, złą jakość udzielanych świadczeń,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ą umową, oraz innej realizacji wykonywania i opisywania badań,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0"/>
          <w:numId w:val="10"/>
        </w:numPr>
        <w:ind w:left="1417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Tekstpodstawowy3"/>
        <w:numPr>
          <w:ilvl w:val="0"/>
          <w:numId w:val="8"/>
        </w:numPr>
        <w:rPr/>
      </w:pPr>
      <w:r>
        <w:rPr/>
        <w:t>Rozwiązanie umowy z zachowaniem 14 dniowego okresu wypowiedzenia:</w:t>
      </w:r>
    </w:p>
    <w:p>
      <w:pPr>
        <w:pStyle w:val="Tekstpodstawowy3"/>
        <w:numPr>
          <w:ilvl w:val="0"/>
          <w:numId w:val="15"/>
        </w:numPr>
        <w:rPr/>
      </w:pPr>
      <w:r>
        <w:rPr/>
        <w:t>w przypadku gdy Przyjmujący Zamówienie nie będzie zlecał wykonywania badań i kierował pacjentów w zakresie diagnostyki i leczenia wyłącznie do jednostek organizacyjnych Katowickiego Centrum Onkologii w przypadku, w którym Centrum zapewnia ich wykonanie,</w:t>
      </w:r>
    </w:p>
    <w:p>
      <w:pPr>
        <w:pStyle w:val="Tekstpodstawowy3"/>
        <w:numPr>
          <w:ilvl w:val="0"/>
          <w:numId w:val="15"/>
        </w:numPr>
        <w:rPr/>
      </w:pPr>
      <w:r>
        <w:rPr/>
        <w:t>zmian organizacyjnych u Udzielającego Zamówienia polegających na likwidacji, ograniczeniu lub określeniu innego sposobu udzielania świadczeń medycznych objętych niniejszą umową, oraz innej realizacji wykonywania i opisywania badań,</w:t>
      </w:r>
    </w:p>
    <w:p>
      <w:pPr>
        <w:pStyle w:val="Tekstpodstawowy3"/>
        <w:numPr>
          <w:ilvl w:val="0"/>
          <w:numId w:val="15"/>
        </w:numPr>
        <w:rPr/>
      </w:pPr>
      <w:r>
        <w:rPr/>
        <w:t>skarg pacjentów.</w:t>
      </w:r>
    </w:p>
    <w:p>
      <w:pPr>
        <w:pStyle w:val="Tekstpodstawowy3"/>
        <w:numPr>
          <w:ilvl w:val="0"/>
          <w:numId w:val="8"/>
        </w:numPr>
        <w:rPr/>
      </w:pPr>
      <w:r>
        <w:rPr/>
        <w:t>Rozwiązanie umowy może nastąpić za porozumieniem stron z zachowaniem trzymiesięcznego okresu wypowiedzenia.</w:t>
      </w:r>
    </w:p>
    <w:p>
      <w:pPr>
        <w:pStyle w:val="Tekstpodstawowy3"/>
        <w:numPr>
          <w:ilvl w:val="0"/>
          <w:numId w:val="8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8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spacing w:before="0" w:after="120"/>
        <w:jc w:val="center"/>
        <w:rPr/>
      </w:pPr>
      <w:r>
        <w:rPr/>
        <w:t>§ 8</w:t>
      </w:r>
    </w:p>
    <w:p>
      <w:pPr>
        <w:pStyle w:val="Tekstpodstawowy3"/>
        <w:numPr>
          <w:ilvl w:val="0"/>
          <w:numId w:val="14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14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14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14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b w:val="false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0:00Z</dcterms:created>
  <dc:creator>xxxx</dc:creator>
  <dc:description/>
  <cp:keywords/>
  <dc:language>en-US</dc:language>
  <cp:lastModifiedBy>Halina Sikora</cp:lastModifiedBy>
  <cp:lastPrinted>2019-12-11T12:19:00Z</cp:lastPrinted>
  <dcterms:modified xsi:type="dcterms:W3CDTF">2019-12-11T11:20:00Z</dcterms:modified>
  <cp:revision>2</cp:revision>
  <dc:subject/>
  <dc:title>Email Template</dc:title>
</cp:coreProperties>
</file>